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7898130" cy="525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8130" cy="525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1890"/>
                              <w:gridCol w:w="3510"/>
                              <w:gridCol w:w="1890"/>
                              <w:gridCol w:w="171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bookmarkStart w:id="0" w:name="_Hlk133590125"/>
                                  <w:bookmarkStart w:id="1" w:name="_Hlk133590125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dicatio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ons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tocol Num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CT Number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udy 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vestiga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 Hour Contact Inf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udy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gular Business Hours Contact Inf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Primary Coord. Listed First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ponsor Emergency Conta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f local contacts are unavail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bookmarkStart w:id="2" w:name="_Hlk187837313"/>
                                  <w:bookmarkEnd w:id="2"/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Type 2 Diabete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Eli Lil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1I-MC-GZB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Lab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Lab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CT062607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Lab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  <w:t>*In follow 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Z@R2CE7.tmp;Arial Unicode MS" w:cs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Z@R2CE7.tmp;Arial Unicode MS" w:cs="Arial" w:ascii="Arial" w:hAnsi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Z@R2CE7.tmp;Arial Unicode MS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 Phase 3, Randomized, Multicenter, Open-label Study to Investigate the Efficacy and Safety of Retatrutide Once Weekly Compared with Semaglutide Once Weekly in Adult Participants with Type 2 Diabetes and Inadequate Glycemic Control with Metformin with or without SGLT2 Inhibitor (TRANSCEND-T2D-2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Z@R2CE7.tmp;Arial Unicode MS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Z@R2CE7.tmp;Arial Unicode MS"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rian Curtis, M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rin Thomp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im Tall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3-221-72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rolina Casell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  <w:bookmarkStart w:id="3" w:name="_Hlk168402770"/>
                                  <w:bookmarkStart w:id="4" w:name="_Hlk168402770"/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Type 2 Diabete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Eli Lil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2A-MC-GZG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CT060452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  <w:t>* In follow 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Z@R2CE7.tmp;Arial Unicode MS" w:cs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Z@R2CE7.tmp;Arial Unicode MS" w:cs="Arial" w:ascii="Arial" w:hAnsi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Z@R2CE7.tmp;Arial Unicode MS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 Phase 3, Randomized, Open-Label Study to Investigate the Efficacy and Safety of Once Daily Oral LY3502970 Compared with Oral Semaglutide in Adult Participants with Type 2 Diabetes and Inadequate Glycemic Control with Metformin (ACHIEVE-3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Z@R2CE7.tmp;Arial Unicode MS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Z@R2CE7.tmp;Arial Unicode MS"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hannon Hopson,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th Rathbun, PA-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1-754-115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ich Tomas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rin Thomp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1-766-21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65-418-0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  <w:bookmarkStart w:id="5" w:name="_Hlk168402747"/>
                                  <w:bookmarkStart w:id="6" w:name="_Hlk168402747"/>
                                  <w:bookmarkEnd w:id="6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Type 2 Diabete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Eli Lil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2A-MC-GZG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CT059719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  <w:t>*In follow 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Z@R2CE7.tmp;Arial Unicode MS" w:cs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Z@R2CE7.tmp;Arial Unicode MS" w:cs="Arial" w:ascii="Arial" w:hAnsi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Z@R2CE7.tmp;Arial Unicode MS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 Phase 3, Randomized, Double-Blind Study to Investigate the Efficacy and Safety of Once Daily Oral LY3502970 Compared with Placebo in Adult Participants with Type 2 Diabetes and Inadequate Glycemic Control with Diet and Exercise Alone (ACHIEVE-1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Z@R2CE7.tmp;Arial Unicode MS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Z@R2CE7.tmp;Arial Unicode MS"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hannon Hopson,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th Rathbun, PA-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1-754-115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rin Thomp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Josh Borund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1-766-21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66"/>
                                      <w:sz w:val="16"/>
                                      <w:szCs w:val="16"/>
                                    </w:rPr>
                                    <w:t>317-997-5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Type 2 Diabete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Eli Lil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8F-MC-GP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CT054335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  <w:t>*In follow up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Z@R2CE7.tmp;Arial Unicode MS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Z@R2CE7.tmp;Arial Unicode MS"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 Randomized, Open-Label, Parallel-Group, Two-Arm, Phase 4 Study to Evaluate the Long-Term Efficacy and Safety of Tirzepatide Compared with Intensified Conventional Care in Adults When Initiating Treatment Early in the Course of Type 2 Diabetes (SURPASS-EARL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Z@R2CE7.tmp;Arial Unicode MS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Z@R2CE7.tmp;Arial Unicode MS"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Z@R2CE7.tmp;Arial Unicode MS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Z@R2CE7.tmp;Arial Unicode MS"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rian Curtis, M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1-754-115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ich Tomas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Josh Borund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1-766-21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7-651-84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9pt;height:413.8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124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1890"/>
                        <w:gridCol w:w="3510"/>
                        <w:gridCol w:w="1890"/>
                        <w:gridCol w:w="1710"/>
                        <w:gridCol w:w="1620"/>
                      </w:tblGrid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  <w:bookmarkStart w:id="7" w:name="_Hlk133590125"/>
                            <w:bookmarkStart w:id="8" w:name="_Hlk133590125"/>
                            <w:bookmarkEnd w:id="8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dicatio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on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tocol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CT Number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tudy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vestig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4 Hour Contact Inf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tudy Coordin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gular Business Hours Contact Inf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Primary Coord. Listed First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ponsor Emergency 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f local contacts are unavailable</w:t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bookmarkStart w:id="9" w:name="_Hlk187837313"/>
                            <w:bookmarkEnd w:id="9"/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Type 2 Diabete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Eli Li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1I-MC-GZB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ab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Lab"/>
                                <w:rFonts w:cs="Arial" w:ascii="Arial" w:hAnsi="Arial"/>
                                <w:sz w:val="16"/>
                                <w:szCs w:val="16"/>
                              </w:rPr>
                              <w:t>NCT06260722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ab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  <w:t>*In follow 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Z@R2CE7.tmp;Arial Unicode MS" w:cs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Z@R2CE7.tmp;Arial Unicode MS" w:cs="Arial" w:ascii="Arial" w:hAnsi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Z@R2CE7.tmp;Arial Unicode MS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Phase 3, Randomized, Multicenter, Open-label Study to Investigate the Efficacy and Safety of Retatrutide Once Weekly Compared with Semaglutide Once Weekly in Adult Participants with Type 2 Diabetes and Inadequate Glycemic Control with Metformin with or without SGLT2 Inhibitor (TRANSCEND-T2D-2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Z@R2CE7.tmp;Arial Unicode MS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Z@R2CE7.tmp;Arial Unicode MS"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ian Curtis, M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rin Thomp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im Tall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3-221-72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olina Casellini</w:t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  <w:bookmarkStart w:id="10" w:name="_Hlk168402770"/>
                            <w:bookmarkStart w:id="11" w:name="_Hlk168402770"/>
                            <w:bookmarkEnd w:id="11"/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Type 2 Diabete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Eli Li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2A-MC-GZ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CT060452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  <w:t>* In follow 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Z@R2CE7.tmp;Arial Unicode MS" w:cs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Z@R2CE7.tmp;Arial Unicode MS" w:cs="Arial" w:ascii="Arial" w:hAnsi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Z@R2CE7.tmp;Arial Unicode MS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Phase 3, Randomized, Open-Label Study to Investigate the Efficacy and Safety of Once Daily Oral LY3502970 Compared with Oral Semaglutide in Adult Participants with Type 2 Diabetes and Inadequate Glycemic Control with Metformin (ACHIEVE-3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Z@R2CE7.tmp;Arial Unicode MS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Z@R2CE7.tmp;Arial Unicode MS"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hannon Hopson,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th Rathbun, PA-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1-754-115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ch Tomas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rin Thomps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1-766-21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5-418-0528</w:t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  <w:bookmarkStart w:id="12" w:name="_Hlk168402747"/>
                            <w:bookmarkStart w:id="13" w:name="_Hlk168402747"/>
                            <w:bookmarkEnd w:id="13"/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Type 2 Diabete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Eli Li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2A-MC-GZG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CT059719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  <w:t>*In follow 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Z@R2CE7.tmp;Arial Unicode MS" w:cs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Z@R2CE7.tmp;Arial Unicode MS" w:cs="Arial" w:ascii="Arial" w:hAnsi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Z@R2CE7.tmp;Arial Unicode MS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Phase 3, Randomized, Double-Blind Study to Investigate the Efficacy and Safety of Once Daily Oral LY3502970 Compared with Placebo in Adult Participants with Type 2 Diabetes and Inadequate Glycemic Control with Diet and Exercise Alone (ACHIEVE-1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Z@R2CE7.tmp;Arial Unicode MS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Z@R2CE7.tmp;Arial Unicode MS"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hannon Hopson,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th Rathbun, PA-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1-754-115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rin Thomp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Josh Borund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1-766-21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z w:val="16"/>
                                <w:szCs w:val="16"/>
                              </w:rPr>
                              <w:t>317-997-5593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Type 2 Diabete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Eli Li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8F-MC-GP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CT054335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  <w:t>*In follow up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Z@R2CE7.tmp;Arial Unicode MS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Z@R2CE7.tmp;Arial Unicode MS"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Randomized, Open-Label, Parallel-Group, Two-Arm, Phase 4 Study to Evaluate the Long-Term Efficacy and Safety of Tirzepatide Compared with Intensified Conventional Care in Adults When Initiating Treatment Early in the Course of Type 2 Diabetes (SURPASS-EARL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Z@R2CE7.tmp;Arial Unicode MS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Z@R2CE7.tmp;Arial Unicode MS"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Z@R2CE7.tmp;Arial Unicode MS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Z@R2CE7.tmp;Arial Unicode MS"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ian Curtis, M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1-754-115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ch Tomas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Josh Borund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1-766-21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7-651-84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7896225" cy="1181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62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7"/>
                              <w:gridCol w:w="1889"/>
                              <w:gridCol w:w="3509"/>
                              <w:gridCol w:w="1890"/>
                              <w:gridCol w:w="1710"/>
                              <w:gridCol w:w="1620"/>
                            </w:tblGrid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Metabolic Outcomes in obese patients with cardiovascular disease (or risk of)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Eli Lil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SURMOUNT-MM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I8F-MC-GPI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NCT055565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*In follow 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16"/>
                                      <w:szCs w:val="16"/>
                                    </w:rPr>
                                    <w:t>Study to Investigate the Effect of Tirzepatide on the Reduction of Morbidity and Mortality in Adults with Obesity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rian Curtis, M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1-754-115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im Tal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Josh Borund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1-766-216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+34 91 62335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75pt;height:93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124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7"/>
                        <w:gridCol w:w="1889"/>
                        <w:gridCol w:w="3509"/>
                        <w:gridCol w:w="1890"/>
                        <w:gridCol w:w="1710"/>
                        <w:gridCol w:w="1620"/>
                      </w:tblGrid>
                      <w:tr>
                        <w:trPr>
                          <w:trHeight w:val="1178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Metabolic Outcomes in obese patients with cardiovascular disease (or risk of)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Eli Li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SURMOUNT-M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I8F-MC-GPI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NCT055565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*In follow 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6"/>
                                <w:szCs w:val="16"/>
                              </w:rPr>
                              <w:t>Study to Investigate the Effect of Tirzepatide on the Reduction of Morbidity and Mortality in Adults with Obesity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ian Curtis, M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1-754-115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im Ta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Josh Borund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1-766-216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34 91 62335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85" w:leader="none"/>
        <w:tab w:val="center" w:pos="4320" w:leader="none"/>
        <w:tab w:val="left" w:pos="4860" w:leader="none"/>
        <w:tab w:val="right" w:pos="8640" w:leader="none"/>
      </w:tabs>
      <w:rPr/>
    </w:pPr>
    <w:r>
      <w:rPr>
        <w:rFonts w:cs="Century" w:ascii="Century" w:hAnsi="Century"/>
        <w:b/>
        <w:bCs/>
        <w:sz w:val="18"/>
        <w:szCs w:val="18"/>
      </w:rPr>
      <w:t>Corvallis Clinic Clinical Research Center</w:t>
    </w:r>
    <w:r>
      <w:rPr>
        <w:sz w:val="18"/>
        <w:szCs w:val="18"/>
      </w:rPr>
      <w:tab/>
      <w:tab/>
      <w:tab/>
    </w:r>
    <w:r>
      <w:rPr>
        <w:rFonts w:cs="Century" w:ascii="Century" w:hAnsi="Century"/>
        <w:sz w:val="18"/>
        <w:szCs w:val="18"/>
      </w:rPr>
      <w:t>Active Study List</w:t>
    </w:r>
    <w:r>
      <w:rPr>
        <w:sz w:val="18"/>
        <w:szCs w:val="18"/>
      </w:rPr>
      <w:t xml:space="preserve"> 1/15/25</w:t>
      <w:tab/>
      <w:tab/>
      <w:tab/>
      <w:tab/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XCoverDocTitleCar">
    <w:name w:val="xCoverDocTitle Car"/>
    <w:qFormat/>
    <w:rPr>
      <w:rFonts w:ascii="Arial" w:hAnsi="Arial" w:eastAsia="MS Gothic;ＭＳ ゴシック" w:cs="Arial"/>
      <w:b/>
      <w:sz w:val="24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EndnoteTextChar">
    <w:name w:val="Endnote Text Char"/>
    <w:qFormat/>
    <w:rPr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Lab">
    <w:name w:val="l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CoverDocTitle">
    <w:name w:val="xCoverDocTitle"/>
    <w:basedOn w:val="Normal"/>
    <w:qFormat/>
    <w:pPr>
      <w:spacing w:before="240" w:after="0"/>
      <w:jc w:val="center"/>
    </w:pPr>
    <w:rPr>
      <w:rFonts w:ascii="Arial" w:hAnsi="Arial" w:eastAsia="MS Gothic;ＭＳ ゴシック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0:43:00Z</dcterms:created>
  <dc:creator>The Corvallis Clinic P.C.</dc:creator>
  <dc:description/>
  <cp:keywords/>
  <dc:language>en-US</dc:language>
  <cp:lastModifiedBy>Kimberly Tally</cp:lastModifiedBy>
  <cp:lastPrinted>2024-02-13T13:17:00Z</cp:lastPrinted>
  <dcterms:modified xsi:type="dcterms:W3CDTF">2025-01-15T20:43:00Z</dcterms:modified>
  <cp:revision>2</cp:revision>
  <dc:subject/>
  <dc:title>Stud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01123681</vt:r8>
  </property>
</Properties>
</file>